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DawnCastle;Courier" w:hAnsi="DawnCastle;Courier" w:cs="DawnCastle;Courier"/>
          <w:i w:val="false"/>
          <w:i w:val="false"/>
          <w:sz w:val="28"/>
          <w:szCs w:val="28"/>
        </w:rPr>
      </w:pPr>
      <w:r>
        <w:rPr>
          <w:rFonts w:cs="DawnCastle;Courier" w:ascii="DawnCastle;Courier" w:hAnsi="DawnCastle;Courier"/>
          <w:i w:val="false"/>
          <w:sz w:val="28"/>
          <w:szCs w:val="28"/>
        </w:rPr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SOK 2010-05-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Läs o spring</w:t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or:</w:t>
        <w:tab/>
        <w:tab/>
        <w:t xml:space="preserve"> 5,5 km, 4,5 km och 3,3 k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a 1:1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:5000 på avslutningsvarv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vidistans 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lmarkering:</w:t>
        <w:tab/>
        <w:t xml:space="preserve"> Består av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</w:rPr>
        <w:t>Genomförande:</w:t>
        <w:tab/>
        <w:t xml:space="preserve">Spring två och två. Person 1 får karta med bana och läsinstruktioner och person 2 får karta utan bana. Person 1 läser och beskriver hur person 2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ska hitta kontrollen. Byte av karta var tredje sträcka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>Avslutning:</w:t>
        <w:tab/>
        <w:t xml:space="preserve">Efter huvudbanan avslutas det hela med en kort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och lätt bana på 650 meter. Full fart gäller då.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>Vara med:</w:t>
        <w:tab/>
        <w:t>Skriv upp er på anmälningslis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tagning:</w:t>
        <w:tab/>
        <w:t>Tidtagning på sprintavslut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cka till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wnCastl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wnCastle;Courier" w:hAnsi="DawnCastle;Courier" w:eastAsia="Times New Roman" w:cs="DawnCastle;Courier"/>
      <w:color w:val="auto"/>
      <w:sz w:val="28"/>
      <w:szCs w:val="28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20:00Z</dcterms:created>
  <dc:creator>NG</dc:creator>
  <dc:description/>
  <cp:keywords/>
  <dc:language>en-US</dc:language>
  <cp:lastModifiedBy>NGO</cp:lastModifiedBy>
  <cp:lastPrinted>2009-08-05T17:16:00Z</cp:lastPrinted>
  <dcterms:modified xsi:type="dcterms:W3CDTF">2010-05-04T20:26:00Z</dcterms:modified>
  <cp:revision>3</cp:revision>
  <dc:subject/>
  <dc:title> </dc:title>
</cp:coreProperties>
</file>