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F elit</w:t>
      </w:r>
    </w:p>
    <w:p>
      <w:pPr>
        <w:pStyle w:val="Heading2"/>
        <w:rPr/>
      </w:pPr>
      <w:r>
        <w:rPr>
          <w:rFonts w:cs="Arial"/>
          <w:color w:val="3366FF"/>
          <w:sz w:val="28"/>
          <w:szCs w:val="28"/>
        </w:rPr>
        <w:t xml:space="preserve">KIF  2010-06-02 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Heading3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Bana fart o fint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a 1, 5,7 km.</w:t>
      </w:r>
    </w:p>
    <w:p>
      <w:pPr>
        <w:pStyle w:val="List"/>
        <w:rPr/>
      </w:pPr>
      <w:r>
        <w:rPr>
          <w:rFonts w:cs="Arial" w:ascii="Arial" w:hAnsi="Arial"/>
        </w:rPr>
        <w:t>Bana 2, 4,7 km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a 3, 2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/>
      </w:pPr>
      <w:r>
        <w:rPr>
          <w:rFonts w:cs="Arial" w:ascii="Arial" w:hAnsi="Arial"/>
        </w:rPr>
        <w:t>Karta 1:10 000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kvidistans 2,5 m OB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Genomförande:</w:t>
        <w:tab/>
        <w:t>Träningen idag består av fin orientering, menandes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att det är fint i skogen och kanske lite finorientering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ibland. Långa- och mellanbanan har några lite längre sträckor där man kan högre tempo för att sedan finorientera in mot kontroll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Kontrollmarkering är  blå/vit snitslar. Vissa snitslar har stjärnor påritade. Räkna antal stjärnor och redovisa vid målgång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Övrigt:</w:t>
        <w:tab/>
        <w:t>Medtag egen plastficka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Skriv upp er på anmälningsl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idtagning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ycka till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wnCastle;Courier New" w:hAnsi="DawnCastle;Courier New" w:eastAsia="Times New Roman" w:cs="DawnCastle;Courier New"/>
      <w:color w:val="auto"/>
      <w:sz w:val="28"/>
      <w:szCs w:val="28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6:00Z</dcterms:created>
  <dc:creator>NG</dc:creator>
  <dc:description/>
  <cp:keywords/>
  <dc:language>en-US</dc:language>
  <cp:lastModifiedBy>NGO</cp:lastModifiedBy>
  <dcterms:modified xsi:type="dcterms:W3CDTF">2010-05-27T19:40:00Z</dcterms:modified>
  <cp:revision>3</cp:revision>
  <dc:subject/>
  <dc:title> </dc:title>
</cp:coreProperties>
</file>